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х. № 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Від ___ _____________ 20__ року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ератору електронного майданчик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ТОВ «Українська універсальна бірж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36039, м. Полтава, вул. Шевченка, 52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(назва організації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особі 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діє на підставі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код ЄДРПОУ 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TextBody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рганізація __________________________ «__»_______20__ року здійснило оплату коштів в розмірі _________грн.  (платіжний документ №______________________________________) з призначенням платежу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 xml:space="preserve"> «___________________________________________</w:t>
      </w:r>
      <w:r>
        <w:rPr>
          <w:color w:val="000000"/>
          <w:szCs w:val="28"/>
          <w:lang w:val="ru-RU"/>
        </w:rPr>
        <w:t>_______________</w:t>
      </w:r>
      <w:r>
        <w:rPr>
          <w:color w:val="000000"/>
          <w:szCs w:val="28"/>
        </w:rPr>
        <w:t xml:space="preserve">____                ______________________________________від_«_    »________20__р.». </w:t>
      </w:r>
    </w:p>
    <w:p>
      <w:pPr>
        <w:pStyle w:val="TextBody"/>
        <w:spacing w:lineRule="auto" w:line="276"/>
        <w:rPr>
          <w:szCs w:val="28"/>
        </w:rPr>
      </w:pPr>
      <w:r>
        <w:rPr>
          <w:color w:val="000000"/>
          <w:szCs w:val="28"/>
        </w:rPr>
        <w:tab/>
        <w:t>Просимо вважати правильним наступне призначення платежу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 xml:space="preserve"> </w:t>
      </w:r>
      <w:r>
        <w:rPr/>
        <w:t>«__________________________________________________________________________________________________________________________________________________________________________________________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осада)                                                              (підпис/П.І.Б)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М.П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6:00Z</dcterms:created>
  <dc:creator>EXSPERT</dc:creator>
  <dc:description/>
  <cp:keywords/>
  <dc:language>en-US</dc:language>
  <cp:lastModifiedBy>User</cp:lastModifiedBy>
  <cp:lastPrinted>2014-11-03T14:42:00Z</cp:lastPrinted>
  <dcterms:modified xsi:type="dcterms:W3CDTF">2025-08-27T10:48:00Z</dcterms:modified>
  <cp:revision>4</cp:revision>
  <dc:subject/>
  <dc:title>В</dc:title>
</cp:coreProperties>
</file>